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Elenco procedimenti Area Servizi alla Persona</w:t>
      </w:r>
    </w:p>
    <w:p>
      <w:pPr>
        <w:pStyle w:val="Heading"/>
        <w:jc w:val="both"/>
        <w:rPr>
          <w:sz w:val="28"/>
        </w:rPr>
      </w:pPr>
      <w:r>
        <w:rPr>
          <w:sz w:val="24"/>
        </w:rPr>
        <w:t xml:space="preserve">Unità organizzativa responsabile dell’istruttoria: Area Servizi alla Persona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er informazioni sullo stato dei procedimenti riguardanti l’interessato, rivolgersi all’Unità organizzativa responsabile del procedimento, accessibile nelle forme sotto riportate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7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787"/>
      </w:tblGrid>
      <w:tr>
        <w:trPr/>
        <w:tc>
          <w:tcPr>
            <w:tcW w:w="2950" w:type="dxa"/>
            <w:tcBorders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4787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Via Trabuchello 5 -24010 Isola di Fondra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4787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345 71588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4787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345 71588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78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fr-FR"/>
              </w:rPr>
              <w:t>info@comune.isoladifondra.bg.it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PEC</w:t>
            </w:r>
          </w:p>
        </w:tc>
        <w:tc>
          <w:tcPr>
            <w:tcW w:w="478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fr-FR"/>
              </w:rPr>
              <w:t>comune.isoladifondra@pec.regione.lombardia.it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ORARI APERTURA AL PUBBLICO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martedì     - 08,30 / 12,30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giovedì     - 08,30 / 12,30 e 15,30/18,30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venerdì     - 15,30 / 18.30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sabato       - 08,30 / 12,30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Nota: non è al momento prevedibile la tempistica di attivazione dei servizi on.line gestiti dall’Unità organizzativa</w:t>
      </w:r>
    </w:p>
    <w:p>
      <w:pPr>
        <w:pStyle w:val="Normal"/>
        <w:autoSpaceDE w:val="false"/>
        <w:rPr>
          <w:sz w:val="24"/>
          <w:szCs w:val="15"/>
        </w:rPr>
      </w:pPr>
      <w:r>
        <w:rPr>
          <w:sz w:val="24"/>
          <w:szCs w:val="15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1651"/>
        <w:gridCol w:w="6"/>
        <w:gridCol w:w="1251"/>
        <w:gridCol w:w="1251"/>
        <w:gridCol w:w="1231"/>
        <w:gridCol w:w="1602"/>
        <w:gridCol w:w="1605"/>
        <w:gridCol w:w="1246"/>
        <w:gridCol w:w="1780"/>
        <w:gridCol w:w="1783"/>
      </w:tblGrid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GETTO DEL PROCEDIMENTO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ATIVA DI RIFERIMENT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MINE FI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in giorni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CORRENZA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MI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TELA AMM.VA</w:t>
            </w:r>
          </w:p>
          <w:p>
            <w:pPr>
              <w:pStyle w:val="Normal"/>
              <w:autoSpaceDE w:val="false"/>
              <w:ind w:right="11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GIURISDIZIONAL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DULISTICA PROCEDI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 ISTANZ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RTE 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CUMENTI 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LEGARE 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SE  PREVIS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ITA’ ORGANIZZATIVA RESPONSABILE PROCEDIMEN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SABILE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VVEDIMENTO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missione al servizio di assistenza domicilia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gge 328/2000; Legge regio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/20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/Invio della richiesta all’ambito in caso di convenzion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l'esiguità del termine non si procede alla comunicazione di avvio del procedimento, fermi restando i termini previs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Servizi alla Perso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ndaco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vio autorizzazione all' Inps erogazione ASSEGNO MATERNITA'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L. 23.12.1998, n. 448 Art. 65 e 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L.P. 20.3.2000,n. 3, Art. 65 e s.m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l'esiguità del termine non si procede alla comunicazione di avvio del procedimento, fermi restando i termini previs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Servizi alla Perso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gretario comunal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vio autorizzazione all'Inps erogazione ASSEGNO NUCLE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UMEROS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L. 23.12.1998, n. 448 Art. 65 e 6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L.P. 20.3.2000,n. 3, Art. 65 e s.m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dulistica disponibile sul sito web comunal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l'esiguità del termine non si procede alla comunicazione di avvio del procedimento, fermi restando i termini previst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Servizi alla Perso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gretario comunale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rizzazione utilizzo sale, locali e auditorium di proprietà comuna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olamento per l’uso di strutture di proprietà comuna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to amministrativ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Servizi alla Persona/Area Amministrati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ndaco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mmissione ai servizi scolastici (refezione – e asilo nido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 presentazione delle domand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ulla base della tempi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vista nell'avviso pubblic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Servizi alla Perso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ndaco</w:t>
            </w:r>
          </w:p>
        </w:tc>
      </w:tr>
      <w:tr>
        <w:trPr>
          <w:trHeight w:val="113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tuazione interventi previsti nel Piano Diritto allo Studi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0 gg salvo regolamentazione in base a bandi /avvisi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e indicato nei bandi/avvisi/documento di piano diritto allo studi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to amministrativ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Servizi alla Perso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ndaco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vio richiesta contributo DOTE SCUOLA alla Region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mpo re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 presentazione della doman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dulistica on-line disponibile sul sito web regionale all’apertura del band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Servizi alla Perso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ndaco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tributi per integrazione rette di frequenza ad asili nido – scuole infanzia paritar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ndo comu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 base alla tempistica prevista dal bando comun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to amministrativ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a comunicazione sulla tempistica del procedimento e l’ufficio di assegnazione è già indicata nel band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Servizi alla Perso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ndaco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vio richiesta contributo SGA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mpo rea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 presentazione della doman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dulistica on-line disponibile sul sito web SGAT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Servizi alla Perso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indaco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vizi bibliotecari  diversi (prestito librario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mpo reale – in base alla normativa provinciale e regionale sulla gestione dei sistemi bibliotecar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tto amministrativ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Servizi alla Person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rsonale addetto alla bibliotec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Cs w:val="15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15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45:00Z</dcterms:created>
  <dc:creator>paoloz</dc:creator>
  <dc:description/>
  <cp:keywords/>
  <dc:language>en-US</dc:language>
  <cp:lastModifiedBy>Utente01</cp:lastModifiedBy>
  <dcterms:modified xsi:type="dcterms:W3CDTF">2013-10-02T08:34:00Z</dcterms:modified>
  <cp:revision>8</cp:revision>
  <dc:subject/>
  <dc:title>Area Servizi alla Pers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5617846</vt:r8>
  </property>
  <property fmtid="{D5CDD505-2E9C-101B-9397-08002B2CF9AE}" pid="3" name="_AuthorEmail">
    <vt:lpwstr>lidiag@posta.locale</vt:lpwstr>
  </property>
  <property fmtid="{D5CDD505-2E9C-101B-9397-08002B2CF9AE}" pid="4" name="_AuthorEmailDisplayName">
    <vt:lpwstr>Lidia  Ghilardi</vt:lpwstr>
  </property>
  <property fmtid="{D5CDD505-2E9C-101B-9397-08002B2CF9AE}" pid="5" name="_EmailSubject">
    <vt:lpwstr>Obblighi di trasparenza e adempimenti connessi</vt:lpwstr>
  </property>
  <property fmtid="{D5CDD505-2E9C-101B-9397-08002B2CF9AE}" pid="6" name="_PreviousAdHocReviewCycleID">
    <vt:r8>667248740</vt:r8>
  </property>
  <property fmtid="{D5CDD505-2E9C-101B-9397-08002B2CF9AE}" pid="7" name="_ReviewingToolsShownOnce">
    <vt:lpwstr/>
  </property>
</Properties>
</file>