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enco procedimenti  Edilizia pubblica</w:t>
      </w:r>
    </w:p>
    <w:p>
      <w:pPr>
        <w:pStyle w:val="Heading"/>
        <w:jc w:val="both"/>
        <w:rPr/>
      </w:pPr>
      <w:r>
        <w:rPr>
          <w:sz w:val="24"/>
        </w:rPr>
        <w:t xml:space="preserve">Unità organizzativa responsabile dell’istruttoria: </w:t>
      </w:r>
      <w:r>
        <w:rPr>
          <w:sz w:val="28"/>
        </w:rPr>
        <w:t xml:space="preserve">Area Edilizia pubblica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er informazioni sullo stato dei procedimenti riguardanti l’interessato, rivolgersi all’Unità organizzativa responsabile del procedimento, accessibile nelle forme sotto riportate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7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840"/>
      </w:tblGrid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484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Via A. Trabuchello 5 – Isola di Fondra -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TELEFONO</w:t>
            </w:r>
          </w:p>
        </w:tc>
        <w:tc>
          <w:tcPr>
            <w:tcW w:w="484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1588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484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0345 71588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840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info@comune.isoladi fondra.bg.it</w:t>
              </w:r>
            </w:hyperlink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4840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Comune.isoladifondra@pec.regione.lombardia.it</w:t>
            </w:r>
          </w:p>
        </w:tc>
      </w:tr>
      <w:tr>
        <w:trPr/>
        <w:tc>
          <w:tcPr>
            <w:tcW w:w="2950" w:type="dxa"/>
            <w:tcBorders/>
            <w:vAlign w:val="center"/>
          </w:tcPr>
          <w:p>
            <w:pPr>
              <w:pStyle w:val="Heading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ORARI APERTURA AL PUBBLICO</w:t>
            </w:r>
          </w:p>
        </w:tc>
        <w:tc>
          <w:tcPr>
            <w:tcW w:w="4840" w:type="dxa"/>
            <w:tcBorders/>
            <w:vAlign w:val="cente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giovedì     16,00/18,00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Nota: non è al momento prevedibile la tempistica di attivazione dei servizi on.line gestiti dall’Unità organizzativa</w:t>
      </w:r>
    </w:p>
    <w:p>
      <w:pPr>
        <w:pStyle w:val="Normal"/>
        <w:autoSpaceDE w:val="false"/>
        <w:jc w:val="right"/>
        <w:rPr>
          <w:sz w:val="24"/>
          <w:szCs w:val="15"/>
        </w:rPr>
      </w:pPr>
      <w:r>
        <w:rPr>
          <w:sz w:val="24"/>
          <w:szCs w:val="15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641"/>
        <w:gridCol w:w="1202"/>
        <w:gridCol w:w="1318"/>
        <w:gridCol w:w="1440"/>
        <w:gridCol w:w="1493"/>
        <w:gridCol w:w="1567"/>
        <w:gridCol w:w="1260"/>
        <w:gridCol w:w="1980"/>
        <w:gridCol w:w="1620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GGETTO DEL PROCEDIMEN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RMATIVA DI RIFERIMEN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 FI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in gior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ORRENZ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ERMI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UTELA AMM.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 GIURISDIZION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ISTICA PROCEDIME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D ISTANZ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ART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CUMENTI 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LLEGARE 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ESE  PREV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TE NO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n indicazione delle informazioni previste dall’art. 35 – c. 1 lett. g – D.Lgs. 33/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 PROCED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PONSABIL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VVEDIMENTO ove diverso dal Resp. dell’istruttori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in linea tecnica/economica di progetti per opere pubblich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a - progetto prelimin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b - progetto defini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c - progetto esecutiv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 giorni per ciascuna delle fa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gettu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i tutt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reri, autorizzazion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ullaosta, ecc 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posta istruttoria da parte dell’Ufficio deleg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al subappalto di parte dei lavori compresi nell'appalto di opera pubblic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41 del DPR/554/90 - articolo 18, comma 9 della legge 55/1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'ista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di concessione proroga del termine per l'esecuzione dei lavo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26 del D.M. 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/2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'istan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della perizia suppletiva e di variante di opera pubblica con sottoscrizione dell'atto di sottomissione con eventuale concordamento di nuo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zz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t. 132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 progetto di variante completo di tutti i pareri, autorizzazioni, nulla-osta, ecc. sul prog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cu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isione in merito all'istanza di rece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l'appaltatore del contratto per ritardo nella consegna dei lavori per fatto imputabile all'Amministr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134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missione dei certificati di pagamento e delle note di liquidazione relativi agli acconti del corrispettivo lavori e disposizione provvedimento di liquida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ecorre da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maturazione di ogni stato di avanzamento dei lavori a norma dell'art. 16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l D.P.R. 554/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provazione del collaudo e del certificato di regolare esecuzion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  <w:lang w:val="de-DE"/>
              </w:rPr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Art. 141 D.Lgs 163/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consegna del collaudo e/o del certificato di regolare esecuzi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 collaudatore o dal direttore dei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vincolo della cauzioni e delle garanz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l termine decor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aggiudicazione per la cauzione provvisoria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approvazione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laudo o del certificato di regolare esecuzione per le altre cauzioni e garanz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iquidazione e pagamento degli onorari relativi alla progettazione e prestazioni ad essa connes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 presentazione della 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 progettisti o tecni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lascio attestazioni, dichiarazioni varie, desumibili dagli atti, richieste da imprese, società, ditte concernenti lavori pubblici eseguiti o in corso di esecuzione e simila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sposte ad istanze varie (di cittadini, di enti, di consiglieri ecc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 dall'inoltro dell'istanza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segnal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Richiesta di accesso agli atti presentata dagli interess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manomissione sede strad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inoltro dell'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 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tagli stradale presente sul sito internet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ariffe previste da Atto autorizzati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interventi manutentivi presso le scuole o immobili comunal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segnalazione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'inoltro dell'istan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resentata dalla direzione didattica per le scuo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 segnalazione manutenzione strad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disservizio pubblica illumin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segnalazione disservizio aree ver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ichiesta per segnalazione disservizio presso cimitero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allo svincolo deposito cauzion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verifica di reg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cuzione dei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svincolo presente sul sito internet comun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o inizio lav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odulo fine lav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utorizzazione posa monumenti funebr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golamento Comuna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d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esentazione de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man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l'esiguità dei termini non si procede alla comunic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 avvio del  procedimento, fermi restando i termini previs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5"/>
                <w:szCs w:val="15"/>
              </w:rPr>
              <w:t>Modulo richiesta per autorizzazione posa monumenti funebri presente sul sito internet comu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propri - LLP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.U. N.327/01 s.m.i. + L.R.N.3/09 Espropr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reto entro 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lla data in cui diventa efficace l'atto che dichiara la pubblica utilità dell'ope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rea Edilizia pubb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orchini Carlett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/>
      </w:pPr>
      <w:r>
        <w:rPr/>
        <w:t xml:space="preserve">Soggetto a cui è attribuito, in caso di inerzia il </w:t>
      </w:r>
      <w:r>
        <w:rPr>
          <w:u w:val="single"/>
        </w:rPr>
        <w:t>potere sostitutivo</w:t>
      </w:r>
      <w:r>
        <w:rPr/>
        <w:t xml:space="preserve">: Segretario Comunale </w:t>
      </w:r>
    </w:p>
    <w:p>
      <w:pPr>
        <w:pStyle w:val="Normal"/>
        <w:rPr/>
      </w:pPr>
      <w:r>
        <w:rPr/>
        <w:t>Recapito telefonico: 0345 71588</w:t>
      </w:r>
    </w:p>
    <w:p>
      <w:pPr>
        <w:pStyle w:val="Normal"/>
        <w:rPr/>
      </w:pPr>
      <w:r>
        <w:rPr/>
        <w:t>e- mail: info@comune.isoladifondra.bg.it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15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1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isoladi fondra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00:00Z</dcterms:created>
  <dc:creator>paoloz</dc:creator>
  <dc:description/>
  <cp:keywords/>
  <dc:language>en-US</dc:language>
  <cp:lastModifiedBy>Utente01</cp:lastModifiedBy>
  <dcterms:modified xsi:type="dcterms:W3CDTF">2013-10-02T08:12:00Z</dcterms:modified>
  <cp:revision>6</cp:revision>
  <dc:subject/>
  <dc:title>Area Edilizia pub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875100</vt:r8>
  </property>
  <property fmtid="{D5CDD505-2E9C-101B-9397-08002B2CF9AE}" pid="3" name="_AuthorEmail">
    <vt:lpwstr>vittoriof@posta.locale</vt:lpwstr>
  </property>
  <property fmtid="{D5CDD505-2E9C-101B-9397-08002B2CF9AE}" pid="4" name="_AuthorEmailDisplayName">
    <vt:lpwstr>Vittorio Fortunato</vt:lpwstr>
  </property>
  <property fmtid="{D5CDD505-2E9C-101B-9397-08002B2CF9AE}" pid="5" name="_EmailSubject">
    <vt:lpwstr>Obblighi di trasparenza e adempimenti connessi</vt:lpwstr>
  </property>
  <property fmtid="{D5CDD505-2E9C-101B-9397-08002B2CF9AE}" pid="6" name="_ReviewingToolsShownOnce">
    <vt:lpwstr/>
  </property>
</Properties>
</file>